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DER JUDICIÁRIO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 JUIZADO ESPECIAL CÍVEL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COMARCA DA CAPITAL    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f:Proc.n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,</w:t>
        <w:tab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f.n.     /2000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rgent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olo Ativo: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lo Passivo: CENTRAL DE TELEFONES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Distribuição: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Senhor Oficial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Solicito a Vossa Senhoria providências necessárias no sentido de incluir no polo passivo da relação processual em epígrafe as pessoas abaixo indicadas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luísio Pereira Dantas   -   CPF nº 019.088.807-59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rlos Eduardo Rondon  - CPF nº  017.446.469-0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id Teixeira de Freitas     - CPF nº  009.245.397-0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resa Cristina Dantas Teixeira de Freitas  -  CPF nº 825.681.977-4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na Cristina Rondon Teixeira de Freitas  - CPF nº 009.245.397-0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ônia Rocha Teixeira de Freitas  - CPF nº 002.131.957-04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uiz Domingues Rocha  - CPF nº 111.476.287-3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celo Rondon Teixeira de Freitas  - CPF nº 024.173.627-7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luedale Investiments Limite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napolis Investiments Limite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ense Properties Inc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ose Valley Investiments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  <w:tab/>
        <w:tab/>
        <w:tab/>
      </w:r>
      <w:r>
        <w:rPr>
          <w:rFonts w:cs="Arial" w:ascii="Arial" w:hAnsi="Arial"/>
          <w:sz w:val="26"/>
        </w:rPr>
        <w:t>Outrossim, comunico a Vossa Senhoria que após proceder a inclusão, devolver a 2</w:t>
      </w:r>
      <w:r>
        <w:rPr>
          <w:rFonts w:cs="Arial" w:ascii="Arial" w:hAnsi="Arial"/>
          <w:sz w:val="26"/>
          <w:vertAlign w:val="superscript"/>
        </w:rPr>
        <w:t>a</w:t>
      </w:r>
      <w:r>
        <w:rPr>
          <w:rFonts w:cs="Arial" w:ascii="Arial" w:hAnsi="Arial"/>
          <w:sz w:val="26"/>
        </w:rPr>
        <w:t xml:space="preserve"> via do deste ofício, para juntada aos respectivos aut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ab/>
        <w:tab/>
        <w:tab/>
      </w:r>
      <w:r>
        <w:rPr>
          <w:rFonts w:cs="Arial" w:ascii="Arial" w:hAnsi="Arial"/>
          <w:sz w:val="26"/>
        </w:rPr>
        <w:tab/>
        <w:t>Atenciosament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Juíz de Direit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o Ilmo. Sr. 1º Ofício de Registro de Distribuição da Comarca da Capital</w:t>
      </w:r>
    </w:p>
    <w:sectPr>
      <w:type w:val="nextPage"/>
      <w:pgSz w:w="12240" w:h="15840"/>
      <w:pgMar w:left="1797" w:right="1797" w:gutter="0" w:header="0" w:top="56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14:33:00Z</dcterms:created>
  <dc:creator>User</dc:creator>
  <dc:description/>
  <dc:language>en-US</dc:language>
  <cp:lastModifiedBy>TJERJ</cp:lastModifiedBy>
  <cp:lastPrinted>2000-02-03T16:38:00Z</cp:lastPrinted>
  <dcterms:modified xsi:type="dcterms:W3CDTF">2000-02-15T14:06:00Z</dcterms:modified>
  <cp:revision>4</cp:revision>
  <dc:subject/>
  <dc:title>      </dc:title>
</cp:coreProperties>
</file>